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558"/>
      </w:tblGrid>
      <w:tr>
        <w:trPr>
          <w:trHeight w:val="5595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ind w:lef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ΡΗΣΚΕΥΜΑΤΩΝ, ΠΟΛΙΤΙΣΜΟΥ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, ΠΟΛΙΤΙΣΜΟΥ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2728595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Β’ - ΠΡΟΣΩΠΙΚ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72pt;mso-wrap-distance-left:9.05pt;mso-wrap-distance-right:9.05pt;mso-wrap-distance-top:0pt;mso-wrap-distance-bottom:0pt;margin-top:11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Β’ - ΠΡΟΣΩΠΙΚ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2440</wp:posOffset>
                      </wp:positionV>
                      <wp:extent cx="2642870" cy="1371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e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 ΔΟΥΣΑΪΤΗ 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210 344 2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Φαξ:             210 344219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pt;mso-wrap-distance-left:9.05pt;mso-wrap-distance-right:9.05pt;mso-wrap-distance-top:0pt;mso-wrap-distance-bottom:0pt;margin-top:37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ea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ΔΟΥΣΑΪΤΗ 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 2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Φαξ:             210 34421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ind w:left="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  <w:r>
              <w:rPr/>
              <w:t xml:space="preserve">      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-1-2013</w:t>
            </w:r>
          </w:p>
          <w:p>
            <w:pPr>
              <w:pStyle w:val="Normal"/>
              <w:spacing w:lineRule="auto" w:line="288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95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Γ6</w:t>
            </w:r>
          </w:p>
          <w:p>
            <w:pPr>
              <w:pStyle w:val="Normal"/>
              <w:spacing w:lineRule="auto" w:line="288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αθμός Προτερ. 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ατεπείγον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ές Διευθύνσεις Πρωτοβάθμιας και Δευτεροβάθμιας Εκπαίδευσ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ύνσεις Πρωτοβάθμιας και Δευτεροβάθμιας Εκπαίδευσ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ΕΔΔΥ όλης της χώρας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έμα : Παροχή διευκρινίσεων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ετ. : Η με αρ.πρωτ. 7653/Δ2/18.1.2013 εγκύκλιος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διευκρινίζουμε ότι οι ενδιαφερόμενοι που επιθυμούν μετάθεση </w:t>
      </w:r>
      <w:r>
        <w:rPr>
          <w:rFonts w:cs="Calibri" w:ascii="Calibri" w:hAnsi="Calibri"/>
          <w:b/>
        </w:rPr>
        <w:t>από ΚΕΔΔΥ σε ΣΜΕΑ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ς ίδιας ή άλλης περιοχ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ώς και από ΚΕΔΔΥ σε σχολικές μονάδες της γενικής εκπαίδευσης ή το αντίστροφο</w:t>
      </w:r>
      <w:r>
        <w:rPr>
          <w:rFonts w:cs="Calibri" w:ascii="Calibri" w:hAnsi="Calibri"/>
        </w:rPr>
        <w:t xml:space="preserve"> υποβάλλουν την αίτησή τους στη Διεύθυνση Ειδικής Αγωγής, Τμήμα Β’ Προσωπικού της Κ.Υ. του Υ.ΠΑΙ.Θ.Π.Α. μέσω των οικείων Διευθύνσεων Α/θμιας ή Β/θμιας Εκπ/σης, προκειμένου να εξεταστούν από το ΚΥΣΠΕ ή ΚΥΣΔΕ αντίστοιχα, συμπληρώνοντας το έντυπο αίτησης μετάθεσης από περιοχή σε περιοχή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ΔΙΕΥΘΥΝΤΗΣ ΕΙΔΙΚΗΣ ΑΓΩΓΗ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ΩΝΣΤΑΝΤΙΝΟΣ ΛΟΛΙΤΣΑΣ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Εσωτερική Διανομή: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Διεύθυνση Ειδικής Αγωγής: Τμήμα Β΄-Προσωπικού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amantzana</dc:creator>
  <dc:description/>
  <cp:keywords/>
  <dc:language>en-US</dc:language>
  <cp:lastModifiedBy> </cp:lastModifiedBy>
  <cp:lastPrinted>2013-01-30T10:08:00Z</cp:lastPrinted>
  <dcterms:modified xsi:type="dcterms:W3CDTF">2013-01-31T13:18:00Z</dcterms:modified>
  <cp:revision>2</cp:revision>
  <dc:subject/>
  <dc:title/>
</cp:coreProperties>
</file>